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4.2016                                                                                                       № 1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клинье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рядок назна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роведения опроса граждан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Заклинье Рамеш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ответствии со статьей 31 Федерального закона от 06.10.2003 №131-ФЗ «Об общих принципах организации местного самоуправления в Россий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ции», законом Тверской области от 30.09.2015 № 79-ЗО «О порядке назначения и проведения опроса граждан в Тверской области», протестом прокурора Рамешковского района Тверской области, Совет депутатов сельского поселения Заклинье Рамешковского района Тверской обла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назначения и проведения опроса граждан на территории сельского поселения Заклинье Рамешковского района Тверской области, утвержденный решением Совета депутатов сельского поселения Заклинье от 14.03.2016 № 94,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части 2 статьи 4 после слова «поселения» поставить точку. Исключить с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«либо в Собрание депутатов Рамешковского района, если опрос проводится на территории всех или нескольких поселений, входящих в состав Рамешковского района.», </w:t>
      </w:r>
      <w:r>
        <w:rPr>
          <w:rFonts w:cs="Times New Roman" w:ascii="Times New Roman" w:hAnsi="Times New Roman"/>
          <w:sz w:val="28"/>
          <w:szCs w:val="28"/>
        </w:rPr>
        <w:t>далее по текст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решение для 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ом стенде для обнародования нормативных правовых актов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администрации сельского </w:t>
      </w:r>
      <w:r>
        <w:rPr>
          <w:rFonts w:cs="Times New Roman" w:ascii="Times New Roman" w:hAnsi="Times New Roman"/>
          <w:sz w:val="28"/>
          <w:szCs w:val="28"/>
        </w:rPr>
        <w:t>поселения Заклинье и на официальном сайте администрации Рамешковского района Тверской области в разделе сельское поселение Заклинье в сети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3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3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3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3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3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Заклинье                             Т.А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00:00Z</dcterms:created>
  <dc:creator>АДМИНИСТАЦИЯ</dc:creator>
  <dc:description/>
  <dc:language>en-US</dc:language>
  <cp:lastModifiedBy>Приемная</cp:lastModifiedBy>
  <cp:lastPrinted>2016-05-06T12:06:00Z</cp:lastPrinted>
  <dcterms:modified xsi:type="dcterms:W3CDTF">2017-01-31T08:00:00Z</dcterms:modified>
  <cp:revision>2</cp:revision>
  <dc:subject/>
  <dc:title/>
</cp:coreProperties>
</file>